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678867/20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 – Cláudio Roberto Bell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: 140349, de 06/09/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 – Mateus Brun de Souza – Instituto FÉ e VI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vogado: Daniel Winter – OAB/MT n. 11.470.       </w:t>
      </w:r>
    </w:p>
    <w:p>
      <w:pPr>
        <w:pStyle w:val="Normal"/>
        <w:jc w:val="both"/>
        <w:rPr/>
      </w:pPr>
      <w:r>
        <w:rPr>
          <w:sz w:val="22"/>
          <w:szCs w:val="22"/>
        </w:rPr>
        <w:t>3ª Junta de Julgamento de Recurs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ÓRDÃO – 023/2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 de Infração n. 140349, de 06/09/2011. Parecer Técnico n. 319/CG/SMIA/2011. Por fazer uso de fogo em 389,4060 hectares em área agropastoril, sem autorização do órgão ambiental competente. Conforme folha n. 87 do processo n. 667962/2009. Decisão Administrativa n. 514/SPA/SEMA/2017, pela homologação do Auto de Infração n. 140349, arbitrando a multa de R$ 389.406,00 (trezentos e oitenta e nove mil, quatrocentos e seis reais)), com fulcro no artigo 58, do Decreto Federal n. 6.514/2.008.  Requer o recorrente, que seja recebido o recurso, e declarada a nulidade do processo administrativo e seus respectivos atos, desde a fase em que fora negado ao recorrente, pela falta de intimação deste, para apresentação de defesa administrativa, nos termos do artigo 113, do Decreto Federal n. 6.514/2008, sucessivamente requer que seja declarada a nulidade processual da intimação por A.R.,  e por edital, eis que a mesma fora enviada para endereço adverso daquele existente nos cadastros deste órgão ambiental. Recurso provido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Vistos, relatados e discutidos, decidiram os membros da 3ª Junta de Julgamento de Recursos, </w:t>
      </w:r>
      <w:r>
        <w:rPr/>
        <w:t xml:space="preserve">por unanimidade, acolheram o voto divergente apresentado oralmente pela representante da </w:t>
      </w:r>
      <w:r>
        <w:rPr>
          <w:rStyle w:val="StrongEmphasis"/>
          <w:b w:val="false"/>
          <w:color w:val="000000"/>
        </w:rPr>
        <w:t xml:space="preserve">Federação do Comércio de Bens, Serviços e Turismo do Estado de Mato Grosso – FECOMÉRCIO, e reconheceram a ocorrência da prescrição da pretensão punitiva estatal, que ocorreu ado auto de infração as fls. 02, datado de 06/09/2011, até a Decisão Administrativa de n. 514/SUNOR/SEMA/2017, datado de 30/05/2017, ficando paralisado por período superior a 5 (cinco) anos, e entenderam que meros despachos, e certidões, não interrompem a prescrição. Em via de consequência pela extinção do auto de infração e arquivamento do feito. Vencido o relator. </w:t>
      </w:r>
      <w:r>
        <w:rPr>
          <w:b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erson Martinis Lombar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DEC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us Brun de Sou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o Instituto FÉ e VID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a Jésssica Barboza da Ma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o ICV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na Carolina B. Bast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a FASE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élia Reila Rezende Carval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ECOMÉRCIO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glas Camargo de Anunciação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a OAB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10 de fevereiro de 2.02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erson Martinis Lombard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residente da 3ª J.J.R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7-12-12T13:32:00Z</cp:lastPrinted>
  <dcterms:modified xsi:type="dcterms:W3CDTF">2020-02-19T20:04:00Z</dcterms:modified>
  <cp:revision>52</cp:revision>
  <dc:subject/>
  <dc:title>VISTOS</dc:title>
</cp:coreProperties>
</file>